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2260"/>
        <w:gridCol w:w="2361"/>
        <w:gridCol w:w="2589"/>
        <w:gridCol w:w="5899"/>
      </w:tblGrid>
      <w:tr>
        <w:trPr>
          <w:trHeight w:val="659" w:hRule="atLeast"/>
        </w:trPr>
        <w:tc>
          <w:tcPr>
            <w:tcW w:w="1962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хангельск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 xml:space="preserve">   (8182)63-90-7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тан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трахан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рнаул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лгород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ян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ладивосто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лгоград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логд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ронеж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атеринбург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3)384-55-89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аново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932)77-34-06</w:t>
            </w:r>
          </w:p>
        </w:tc>
        <w:tc>
          <w:tcPr>
            <w:tcW w:w="2260" w:type="dxa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3"/>
              <w:gridCol w:w="174"/>
            </w:tblGrid>
            <w:tr>
              <w:trPr>
                <w:trHeight w:val="1725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1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гнитогор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скв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рман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бережные Челны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жний Новгород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вокузнецк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восибир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ел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енбург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532)37-68-04 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666666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нз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412)22-31-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666666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666666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ссия   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(495)268-04-70</w:t>
            </w:r>
          </w:p>
        </w:tc>
        <w:tc>
          <w:tcPr>
            <w:tcW w:w="2589" w:type="dxa"/>
            <w:tcBorders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09"/>
            </w:tblGrid>
            <w:tr>
              <w:trPr>
                <w:trHeight w:val="1725" w:hRule="atLeast"/>
              </w:trPr>
              <w:tc>
                <w:tcPr>
                  <w:tcW w:w="210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0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ргут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ер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м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л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юмен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льянов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баров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лябин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реповец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ославл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toc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НПП Техноте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@nt-r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https://technotest.nt-rt.ru/</dc:creator>
  <dc:description/>
  <cp:keywords>Опросный лист || НПП Технотест. Опросный лист на ультразвуковые толщиномеры твердомеры приборы неразрушающего контроля. Продажа оборудования производства завод-изготовитель technotest производитель г. Москва. Дилер ГКНТ. Поставка Россия и СНГ.</cp:keywords>
  <dc:language>en-US</dc:language>
  <cp:lastModifiedBy>Пользователь Windows</cp:lastModifiedBy>
  <cp:lastPrinted>2017-12-05T13:06:00Z</cp:lastPrinted>
  <dcterms:modified xsi:type="dcterms:W3CDTF">2022-09-26T10:52:00Z</dcterms:modified>
  <cp:revision>24</cp:revision>
  <dc:subject>Опросный лист на продукцию ООО НПП "Технотест"</dc:subject>
  <dc:title>Опросный лист || НПП Технотест. Опросный лист на ультразвуковые толщиномеры, твердомеры, приборы неразрушающего контроля. Продажа оборудования производства завод-изготовитель technotest, производитель г. Москва. Дилер ГКНТ. Поставка Россия и СНГ.</dc:title>
</cp:coreProperties>
</file>